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ЫПИСКА ИЗ УГОЛОВ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0. Получение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щее покровительств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устительство по служб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                      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" w:name="Par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3. Получение должностным лицом, иностранным должностным лицом либо должностным лицом публичной международной организации взятки з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езако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ействия (бездействие)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autoSpaceDE w:val="false"/>
        <w:ind w:firstLine="540"/>
        <w:rPr/>
      </w:pPr>
      <w:bookmarkStart w:id="2" w:name="Par1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лицом, занимающи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ую должность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государственную должность субъекта Российской Федерации,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/>
      </w:pPr>
      <w:bookmarkStart w:id="3" w:name="Par15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а) группой лиц п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варительному сгов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ганизованной групп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bookmarkStart w:id="4" w:name="Par16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б)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мог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зят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"а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б" части пя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/>
      </w:pPr>
      <w:bookmarkStart w:id="5" w:name="Par22"/>
      <w:bookmarkEnd w:id="5"/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я. 1. Значительным размером взятки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autoSpaceDE w:val="false"/>
        <w:ind w:firstLine="540"/>
        <w:rPr/>
      </w:pPr>
      <w:bookmarkStart w:id="6" w:name="Par23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2. Под иностранным должностным лицом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Par30"/>
      <w:bookmarkStart w:id="8" w:name="Par30"/>
      <w:bookmarkEnd w:id="8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1. Дача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9" w:name="Par34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1. Дача взятки должностному лицу,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остранному должностному лиц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бо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autoSpaceDE w:val="false"/>
        <w:ind w:firstLine="540"/>
        <w:rPr/>
      </w:pPr>
      <w:bookmarkStart w:id="10" w:name="Par39"/>
      <w:bookmarkEnd w:id="10"/>
      <w:r>
        <w:rPr>
          <w:rFonts w:cs="Times New Roman" w:ascii="Times New Roman" w:hAnsi="Times New Roman"/>
          <w:bCs/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1" w:name="Par41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2" w:name="Par53"/>
      <w:bookmarkStart w:id="13" w:name="Par53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Статья 291.1. Посредничество во взяточнич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начитель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редничество во взяточничестве, совершенно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редничество во взяточничестве, совершенное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обо 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добровольно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бщило органу, имеющему право возбудить уголовное дело, о посредничестве во взяточничестве.</w:t>
      </w:r>
    </w:p>
    <w:sectPr>
      <w:type w:val="nextPage"/>
      <w:pgSz w:orient="landscape" w:w="16838" w:h="11906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CA20A92175C12FC140BDAC340CF9852922D043CABBE3130927EE878A028EEA4D9C7A5AD3F21FtCF8K" TargetMode="External"/><Relationship Id="rId3" Type="http://schemas.openxmlformats.org/officeDocument/2006/relationships/hyperlink" Target="consultantplus://offline/ref=04E7CA20A92175C12FC140BDAC340CF9852922D043CABBE3130927EE878A028EEA4D9C7A5AD3F21CtCF1K" TargetMode="External"/><Relationship Id="rId4" Type="http://schemas.openxmlformats.org/officeDocument/2006/relationships/hyperlink" Target="consultantplus://offline/ref=04E7CA20A92175C12FC140BDAC340CF9852922D043CABBE3130927EE878A028EEA4D9C7A5AD3F21CtCF3K" TargetMode="External"/><Relationship Id="rId5" Type="http://schemas.openxmlformats.org/officeDocument/2006/relationships/hyperlink" Target="consultantplus://offline/ref=04E7CA20A92175C12FC140BDAC340CF985292FD147C4BBE3130927EE878A028EEA4D9C7A5AD2FA19tCF0K" TargetMode="External"/><Relationship Id="rId6" Type="http://schemas.openxmlformats.org/officeDocument/2006/relationships/hyperlink" Target="consultantplus://offline/ref=04E7CA20A92175C12FC140BDAC340CF9852922D043CABBE3130927EE878A028EEA4D9C7A5AD3F21DtCF8K" TargetMode="External"/><Relationship Id="rId7" Type="http://schemas.openxmlformats.org/officeDocument/2006/relationships/hyperlink" Target="consultantplus://offline/ref=04E7CA20A92175C12FC140BDAC340CF9852922D043CABBE3130927EE878A028EEA4D9C7A5AD3F21AtCF2K" TargetMode="External"/><Relationship Id="rId8" Type="http://schemas.openxmlformats.org/officeDocument/2006/relationships/hyperlink" Target="consultantplus://offline/ref=04E7CA20A92175C12FC140BDAC340CF9852922D043CABBE3130927EE878A028EEA4D9C7A5AD3F21AtCF6K" TargetMode="External"/><Relationship Id="rId9" Type="http://schemas.openxmlformats.org/officeDocument/2006/relationships/hyperlink" Target="consultantplus://offline/ref=04E7CA20A92175C12FC140BDAC340CF9852922D043CABBE3130927EE878A028EEA4D9C7A5AD3F219tCF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7:00Z</dcterms:created>
  <dc:creator>Admin</dc:creator>
  <dc:description/>
  <dc:language>en-US</dc:language>
  <cp:lastModifiedBy>User</cp:lastModifiedBy>
  <cp:lastPrinted>2014-04-01T14:28:00Z</cp:lastPrinted>
  <dcterms:modified xsi:type="dcterms:W3CDTF">2014-04-01T11:17:00Z</dcterms:modified>
  <cp:revision>4</cp:revision>
  <dc:subject/>
  <dc:title/>
</cp:coreProperties>
</file>